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bCs/>
          <w:sz w:val="28"/>
        </w:rPr>
        <w:t>第１５回全国社会人クラブ対抗バドミントン大会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選手変更届　（提出用）</w:t>
      </w:r>
    </w:p>
    <w:p>
      <w:pPr>
        <w:pStyle w:val="Normal"/>
        <w:rPr/>
      </w:pPr>
      <w:r>
        <w:rPr/>
        <w:t>都道府県名　</w:t>
      </w:r>
      <w:r>
        <w:rPr>
          <w:u w:val="single"/>
        </w:rPr>
        <w:t>　　　　　　　　　　</w:t>
      </w:r>
      <w:r>
        <w:rPr/>
        <w:t>　クラブチーム名　</w:t>
      </w:r>
      <w:r>
        <w:rPr>
          <w:u w:val="single"/>
        </w:rPr>
        <w:t>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記　入　者　</w:t>
      </w:r>
      <w:r>
        <w:rPr>
          <w:u w:val="single"/>
          <w:lang w:eastAsia="zh-TW"/>
        </w:rPr>
        <w:t>　　　　　　　　　　　　　　印</w:t>
      </w:r>
    </w:p>
    <w:p>
      <w:pPr>
        <w:pStyle w:val="Normal"/>
        <w:rPr/>
      </w:pPr>
      <w:r>
        <w:rPr/>
        <w:t>受　　　付　</w:t>
      </w:r>
      <w:r>
        <w:rPr>
          <w:u w:val="single"/>
        </w:rPr>
        <w:t>　　　　　　　　　　　　　　印</w:t>
      </w:r>
    </w:p>
    <w:tbl>
      <w:tblPr>
        <w:tblW w:w="829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1260"/>
        <w:gridCol w:w="1995"/>
        <w:gridCol w:w="735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種　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項　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男・一般女・成年男・壮年男・成年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追加・取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壮年女・混合複・成年混合複・監督・コーチ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会</w:t>
            </w:r>
            <w:r>
              <w:rPr/>
              <w:t>NO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男・一般女・成年男・壮年男・成年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追加・取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壮年女・混合複・成年混合複・監督・コーチ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会</w:t>
            </w:r>
            <w:r>
              <w:rPr/>
              <w:t>NO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男・一般女・成年男・壮年男・成年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追加・取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壮年女・混合複・成年混合複・監督・コーチ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会</w:t>
            </w:r>
            <w:r>
              <w:rPr/>
              <w:t>NO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変更届は、３月１２日（金）１７時までに郵送または直接提出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２段で一名分です。</w:t>
      </w:r>
    </w:p>
    <w:p>
      <w:pPr>
        <w:pStyle w:val="Normal"/>
        <w:rPr/>
      </w:pPr>
      <w:r>
        <w:rPr/>
        <w:t>・種別・監督・コーチ・選手・追加・取消の該当するものに○印をつけてください。</w:t>
      </w:r>
    </w:p>
    <w:p>
      <w:pPr>
        <w:pStyle w:val="Normal"/>
        <w:rPr/>
      </w:pPr>
      <w:r>
        <w:rPr/>
        <w:t>・協会</w:t>
      </w:r>
      <w:r>
        <w:rPr/>
        <w:t>NO</w:t>
      </w:r>
      <w:r>
        <w:rPr/>
        <w:t>は日本バドミントン協会登録番号を氏名欄に記入してください。</w:t>
      </w:r>
    </w:p>
    <w:p>
      <w:pPr>
        <w:pStyle w:val="Normal"/>
        <w:rPr/>
      </w:pPr>
      <w:r>
        <w:rPr/>
        <w:t>・年齢は</w:t>
      </w:r>
      <w:r>
        <w:rPr/>
        <w:t>H26.4.1</w:t>
      </w:r>
      <w:r>
        <w:rPr/>
        <w:t>現在の満年齢です。</w:t>
      </w:r>
    </w:p>
    <w:p>
      <w:pPr>
        <w:pStyle w:val="Normal"/>
        <w:rPr/>
      </w:pPr>
      <w:r>
        <w:rPr/>
        <w:t>・欄が足りないときはコピーして利用してくだ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69545</wp:posOffset>
                </wp:positionV>
                <wp:extent cx="52673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3.35pt" to="420.1pt,13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切り取り線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8"/>
        </w:rPr>
        <w:t>第１５回全国社会人クラブ対抗バドミントン大会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8"/>
        </w:rPr>
        <w:t>選手変更届　（控え）</w:t>
      </w:r>
    </w:p>
    <w:p>
      <w:pPr>
        <w:pStyle w:val="Normal"/>
        <w:rPr/>
      </w:pPr>
      <w:r>
        <w:rPr/>
        <w:t>都道府県名　</w:t>
      </w:r>
      <w:r>
        <w:rPr>
          <w:u w:val="single"/>
        </w:rPr>
        <w:t>　　　　　　　　　　</w:t>
      </w:r>
      <w:r>
        <w:rPr/>
        <w:t>　クラブチーム名　</w:t>
      </w:r>
      <w:r>
        <w:rPr>
          <w:u w:val="single"/>
        </w:rPr>
        <w:t>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記　入　者　</w:t>
      </w:r>
      <w:r>
        <w:rPr>
          <w:u w:val="single"/>
          <w:lang w:eastAsia="zh-TW"/>
        </w:rPr>
        <w:t>　　　　　　　　　　　　　　印</w:t>
      </w:r>
    </w:p>
    <w:p>
      <w:pPr>
        <w:pStyle w:val="Normal"/>
        <w:rPr/>
      </w:pPr>
      <w:r>
        <w:rPr/>
        <w:t>受　　　付　</w:t>
      </w:r>
      <w:r>
        <w:rPr>
          <w:u w:val="single"/>
        </w:rPr>
        <w:t>　　　　　　　　　　　　　　印</w:t>
      </w:r>
    </w:p>
    <w:tbl>
      <w:tblPr>
        <w:tblW w:w="829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1260"/>
        <w:gridCol w:w="1995"/>
        <w:gridCol w:w="735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種　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項　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男・一般女・成年男・壮年男・成年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追加・取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壮年女・混合複・成年混合複・監督・コーチ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会</w:t>
            </w:r>
            <w:r>
              <w:rPr/>
              <w:t>NO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男・一般女・成年男・壮年男・成年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追加・取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壮年女・混合複・成年混合複・監督・コーチ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会</w:t>
            </w:r>
            <w:r>
              <w:rPr/>
              <w:t>NO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男・一般女・成年男・壮年男・成年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追加・取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壮年女・混合複・成年混合複・監督・コーチ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会</w:t>
            </w:r>
            <w:r>
              <w:rPr/>
              <w:t>NO</w:t>
            </w:r>
          </w:p>
        </w:tc>
        <w:tc>
          <w:tcPr>
            <w:tcW w:w="19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6:27:00Z</dcterms:created>
  <dc:creator>kaoru yamada</dc:creator>
  <dc:description/>
  <cp:keywords/>
  <dc:language>en-US</dc:language>
  <cp:lastModifiedBy>yoshioka</cp:lastModifiedBy>
  <cp:lastPrinted>2008-11-24T01:26:00Z</cp:lastPrinted>
  <dcterms:modified xsi:type="dcterms:W3CDTF">2014-12-24T10:13:00Z</dcterms:modified>
  <cp:revision>5</cp:revision>
  <dc:subject/>
  <dc:title>第２回全国社会人クラブバドミントン交流大会</dc:title>
</cp:coreProperties>
</file>